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zur Neuerscheinung des Buches „Verteidigung der Menschenwürde“ in der Edition Kettenbruch</w:t>
      </w:r>
    </w:p>
    <w:p>
      <w:pPr>
        <w:pStyle w:val="Normal"/>
        <w:rPr/>
      </w:pPr>
      <w:r>
        <w:rPr/>
      </w:r>
    </w:p>
    <w:p>
      <w:pPr>
        <w:pStyle w:val="Normal"/>
        <w:rPr/>
      </w:pPr>
      <w:r>
        <w:rPr>
          <w:rStyle w:val="StrongEmphasis"/>
        </w:rPr>
        <w:t>Fiechtner/Drößler/Bercher/Schlichenmaier (Hg.):</w:t>
      </w:r>
      <w:r>
        <w:rPr/>
        <w:t> </w:t>
      </w:r>
      <w:r>
        <w:rPr>
          <w:rStyle w:val="StrongEmphasis"/>
        </w:rPr>
        <w:t>Verteidigung der Menschenwürde. Die Arbeit des Behandlungszentrums für Folteropfer Ulm, Edition Kettenbruch, Ulm/Stuttgart/Aachen, September 2015, 264 Seiten, 2., korrigierte und erweiterte Auflage, 18,80 Euro (print) bei epubli, ISBN 978-3-7375-6807-4; E-Book-Ausgabe folgt</w:t>
      </w:r>
    </w:p>
    <w:p>
      <w:pPr>
        <w:pStyle w:val="Normal"/>
        <w:rPr/>
      </w:pPr>
      <w:r>
        <w:rPr/>
      </w:r>
    </w:p>
    <w:p>
      <w:pPr>
        <w:pStyle w:val="Normal"/>
        <w:rPr/>
      </w:pPr>
      <w:r>
        <w:rPr/>
        <w:t>Etwa 30 Prozent der Flüchtlinge in Europa sind ehemalige Folteropfer oder wurden durch andere Formen der Gewalt, etwa als zivile Opfer von Kriegen, schwer traumatisiert. Die Anzahl der Flüchtlinge, die heute aus Diktaturen und Kriegsgebieten nach Deutschland kommen, steigt immer weiter an. Hinzu kommen Menschen, die als politische Gefangene in den Gefängnissen der DDR misshandelt worden sind. Auf Initiative von Amnesty International wurde 1995 das Behandlungszentrum für Folteropfer Ulm (BFU) gegründet, das sich seither bundesweit ein hohes Ansehen erworben hat. Es ist eines von 26 Behandlungszentren in Deutschland, die auf Betreiben von Bürgerinitiativen und Menschenrechtsorganisationen gegründet werden mussten, weil das deutsche Gesundheitssystem auf die Opfer staatlicher Gewalt unzureichend vorbereitet war und noch immer ist. Anlässlich des 20-jährigen Bestehens des BFU entstand dieser Sammelband über die Arbeit mit traumatisierten Flüchtlingen.</w:t>
      </w:r>
    </w:p>
    <w:p>
      <w:pPr>
        <w:pStyle w:val="Normal"/>
        <w:rPr/>
      </w:pPr>
      <w:r>
        <w:rPr/>
      </w:r>
    </w:p>
    <w:p>
      <w:pPr>
        <w:pStyle w:val="Normal"/>
        <w:rPr/>
      </w:pPr>
      <w:r>
        <w:rPr/>
        <w:t>Die vorliegende 2. Auflage wurde korrigiert und erweitert, mit Beiträgen unter anderem von Urs M. Fiechtner, Prof. Dr. Norbert F. Gurris, Prof. Dr. Vladimir Hrabal, Dr. Nicole Leißner, Dr. Lucia Jerg-Bretzke, Priv.-Doz. Dr. Regina Kurth, Manfred Makowitzki und Prof. Dr. Harald C. Traue.</w:t>
      </w:r>
    </w:p>
    <w:p>
      <w:pPr>
        <w:pStyle w:val="Normal"/>
        <w:rPr/>
      </w:pPr>
      <w:r>
        <w:rPr/>
      </w:r>
    </w:p>
    <w:p>
      <w:pPr>
        <w:pStyle w:val="Normal"/>
        <w:rPr/>
      </w:pPr>
      <w:r>
        <w:rPr/>
        <w:t>Die Edition Kettenbruch vereint Neuauflagen erfolgreicher Bücher über Themen rund um die Menschenrechte mit neuen Büchern in vielfältigen literarischen Formen zum selben Themenkreis. Herausgegeben wird die Reihe ehrenamtlich von Pascal Bercher, Stefan Drößler, Johannes Schlichenmaier und Adrienne Träger. Die Autorenhonorare aus der Buchreihe fließen zum größten Teil an Amnesty International, an die Ulmer Stiftung Menschenrechtsbildung  sowie an das Behandlungszentrum für Folteropfer Ulm (BFU). Die lieferbaren Titel sollten im epubli-Shop bestellt werden. Zu den einzelnen Titeln ist auch eine Seitenvorschau verfügbar.</w:t>
      </w:r>
    </w:p>
    <w:p>
      <w:pPr>
        <w:pStyle w:val="Normal"/>
        <w:rPr/>
      </w:pPr>
      <w:r>
        <w:rPr/>
      </w:r>
    </w:p>
    <w:p>
      <w:pPr>
        <w:pStyle w:val="Normal"/>
        <w:rPr/>
      </w:pPr>
      <w:r>
        <w:rPr/>
        <w:t>Die Initiative für die Edition geht von Amnesty Ulm aus.</w:t>
      </w:r>
    </w:p>
    <w:p>
      <w:pPr>
        <w:pStyle w:val="Normal"/>
        <w:rPr/>
      </w:pPr>
      <w:r>
        <w:rPr/>
      </w:r>
    </w:p>
    <w:p>
      <w:pPr>
        <w:pStyle w:val="Normal"/>
        <w:rPr/>
      </w:pPr>
      <w:r>
        <w:rPr/>
        <w:t>Kontakt für Rückfragen:</w:t>
      </w:r>
    </w:p>
    <w:p>
      <w:pPr>
        <w:pStyle w:val="Normal"/>
        <w:rPr/>
      </w:pPr>
      <w:r>
        <w:rPr/>
        <w:t>Stefan Drößler</w:t>
      </w:r>
    </w:p>
    <w:p>
      <w:pPr>
        <w:pStyle w:val="Normal"/>
        <w:rPr/>
      </w:pPr>
      <w:r>
        <w:rPr/>
        <w:t>Edition Kettenbruch</w:t>
      </w:r>
    </w:p>
    <w:p>
      <w:pPr>
        <w:pStyle w:val="Normal"/>
        <w:rPr/>
      </w:pPr>
      <w:r>
        <w:rPr/>
        <w:t>Öffentlichkeitsarbeit</w:t>
      </w:r>
    </w:p>
    <w:p>
      <w:pPr>
        <w:pStyle w:val="Normal"/>
        <w:rPr/>
      </w:pPr>
      <w:r>
        <w:rPr/>
        <w:t>Tel.: (0173) 6 82 40 86</w:t>
      </w:r>
    </w:p>
    <w:p>
      <w:pPr>
        <w:pStyle w:val="Normal"/>
        <w:rPr/>
      </w:pPr>
      <w:r>
        <w:rPr/>
        <w:t>post@stefan-droessler.com</w:t>
      </w:r>
    </w:p>
    <w:p>
      <w:pPr>
        <w:pStyle w:val="Normal"/>
        <w:rPr/>
      </w:pPr>
      <w:r>
        <w:rPr/>
      </w:r>
    </w:p>
    <w:p>
      <w:pPr>
        <w:pStyle w:val="Normal"/>
        <w:rPr/>
      </w:pPr>
      <w:r>
        <w:rPr/>
        <w:t>www.edition-kettenbruch.d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3:05Z</dcterms:created>
  <dc:creator>Stefan Drößler</dc:creator>
  <dc:description/>
  <dc:language>en-US</dc:language>
  <cp:lastModifiedBy>Stefan Drößler</cp:lastModifiedBy>
  <dcterms:modified xsi:type="dcterms:W3CDTF">2015-11-19T21:24:14Z</dcterms:modified>
  <cp:revision>3</cp:revision>
  <dc:subject/>
  <dc:title/>
</cp:coreProperties>
</file>